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O R D E R   F O R M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 Hooper International, Inc.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 P.O. Box 50200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Colorado Springs, CO 80949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U.S.A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_  Signature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:_______________________________________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  Disk Size,5 1/4, 3 1/2: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  Phone:(____)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using: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this software: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             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NTEGRATED ACCOUNTING SYSTEM FOR BUSINESS: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General Ledger 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Account Reconciliation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Financial Utilities   | _ |  $2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Accounts Receivable   | _ |  $3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Accounts Payable      | _ |  $3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Payroll        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HEQUE-IT-OUT - Personal Accounting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(Shipped UPS Blue in USA)   |    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 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 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